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5236"/>
        <w:gridCol w:w="2014"/>
        <w:gridCol w:w="2722"/>
        <w:gridCol w:w="1814"/>
        <w:gridCol w:w="2261"/>
        <w:gridCol w:w="341"/>
      </w:tblGrid>
      <w:tr>
        <w:trPr>
          <w:trHeight w:val="900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hối 1 đến khối 5 thực hiện chương trình, thời khóa biểu tuần 25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6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 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7/3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2/3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7h45: Chào cờ, Tổ chức kỉ niệm ngày 8/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: 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9h00: Báo cáo danh sánh Bộ phận CNTT phục vụ tuyển sinh 2016- 2017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 h3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, kiểm tra chất lượng bữa ăn  ( cả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P photo phiếu khai thông tin 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.c Hằng học tìm hiểu Đảng ( cả tuần ) đ.c Trang dạy 3B, Tiết TV GVCN cho HS đọc tại lớp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anh Hương, Hiền , đ.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ệ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Dự chuyên đề TA tại TH Ngọc Lâm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Nộp tranh tham dự cuộc thi : Chiếc ô tô mơ ước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5 triển khai CMHS khai thông tin phiếu phục vụ tuyển sinh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tin bài về hội chợ lên Web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, Hi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M Phương, P A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ơm, Hữu Phươ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8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Kiểm tra nề nếp dạy và họ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Kiểm tra việc thực hiện VS lớp học, VS ATTP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Dự giờ KTTD 02 GV lớp 1( Cả tuần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Họp HĐND phường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Dự chuyên đề Toán , Đạo đức tại Th Gia Thụy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Xây dựng gian trưng bày đồ dùng( cả tuần ) GVCN dạy MT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 Huyền, GV 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M Phươ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hoạt động tập thể cho HS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Dự chuyên đề TV, TNXH tại Th ĐT Sài Đồ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đ.c Quỳnh dạy 3D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, Oanh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0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Nộp tiền ủng hộ XD Trường Sa về CĐ ngành, B/c Giỏi việc nước – đảm việc nhà 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- Giải quyết thủ tục hành chí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Nộp bài giảng E learning về BGH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ằng, Th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Ánh, Vượng, Hà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Xử lí công văn đến;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 bài giảng điện tử tuần 27 lên  lên trang Web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Thu phiếu khai thông tin phục vụ TS của K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 Phương ,</w:t>
            </w: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Các bộ phận nộp KH tuần 27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, tổng hợp sử dụng trang thiết bị phục vụ dạy họ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HT về tình hình sử dụng thiết bị tuần 26, cập nhật văn bản lên trang Web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áo cáo rà soát đội ngũ và đăng kí chỉ tiêu tuyển CC năm 2016 về phòng Nội vụ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Trưng bày gian triển lãm đồ dùng dạy học tại Th ĐT Việt Hư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p dữ liệu Tuyển sin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K1, GVNK-TC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ữu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CM, GV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iền, H Phương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tuần 27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ọc sinh tổng vệ sinh phòng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2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- 100% GV thăm quan triển lãm đồ dùng ( sáng 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- 7h30 đến 11h00: Trực tại gian triển lãm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14h00: Dự trao giải ĐD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- GV- C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M Phương, Thanh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M Phương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3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Du xuân tại Tuyên Quang, Tổ chức 8/3 muộn ( cả ngày 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00% CB-GV-CNV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5-12-07T10:22:00Z</cp:lastPrinted>
  <dcterms:modified xsi:type="dcterms:W3CDTF">2016-03-05T06:51:00Z</dcterms:modified>
  <cp:revision>104</cp:revision>
  <dc:subject/>
  <dc:title>ubnd quËn long biªn</dc:title>
</cp:coreProperties>
</file>